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nstalação de lâmpadas de LED nas vias públicas do bairro Jd.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âmpadas de LED nas vias públicas do bairro Jd. Camargo. 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a Municipalidade iniciou o plano de modernização com a implantação de iluminação pública de LED, no qual os moradores da região supracitada, aguardam ações do Poder Executivo no mesmo sentido, visando trazer mais segurança para todos, justificando, assim, a presente indicação.</w:t>
        <w:tab/>
      </w:r>
    </w:p>
    <w:p>
      <w:pPr>
        <w:pStyle w:val="Normal"/>
        <w:widowControl w:val="false"/>
        <w:autoSpaceDE w:val="false"/>
        <w:spacing w:lineRule="auto" w:line="360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22 - 12:21 3285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0T14:48:00Z</dcterms:modified>
  <cp:revision>75</cp:revision>
  <dc:subject/>
  <dc:title/>
</cp:coreProperties>
</file>