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estudo para implantação de mão única na Rua das Rosas, trecho ao lado da EMEF Paulo Ricardo e da Creche Celso Roque Mello da Silva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estudo para implantação de mão única na Rua das Rosas, trecho ao lado da EMEF Paulo Ricardo e da Creche Celso Roque Mello da Silva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se faz necessária tendo em vista o grande fluxo de veículos no memento de entrada e saída dos alunos das escolas. Dessa forma, a segurança da via, que é muito estreita, é muito prejudicada por ser duplo sentido de circulação, além de comportar vagas destinada ao estacionamento de veículos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22 - 17:16 3331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5:21:00Z</dcterms:modified>
  <cp:revision>74</cp:revision>
  <dc:subject/>
  <dc:title/>
</cp:coreProperties>
</file>