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21/2015, solicitando manutenção na ponte de madeira localizada na Alameda Arapongas do Loteamento Vale das Adorinh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onte de madeira localizada na Alamedas Arapongas, d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e, como se pode constatar nas fotos anexas, está em péssimo estado de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11:49:26 073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7:00Z</dcterms:created>
  <dc:creator>carolina</dc:creator>
  <dc:description/>
  <cp:keywords/>
  <dc:language>en-US</dc:language>
  <cp:lastModifiedBy>carolina</cp:lastModifiedBy>
  <cp:lastPrinted>2015-10-22T09:58:00Z</cp:lastPrinted>
  <dcterms:modified xsi:type="dcterms:W3CDTF">2015-10-22T11:58:00Z</dcterms:modified>
  <cp:revision>4</cp:revision>
  <dc:subject/>
  <dc:title/>
</cp:coreProperties>
</file>