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novo prédio para o CRAS de São João Nov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 novo prédio para o CRAS de São João Nov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se encontra com um estado de degradação muito alto e não mais comportando o contingente de pessoas a ser atendidas; comprometendo a realização do atendimento social realizado no local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3:29 3198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31:00Z</dcterms:modified>
  <cp:revision>75</cp:revision>
  <dc:subject/>
  <dc:title/>
</cp:coreProperties>
</file>