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novos bancos na praça de São João Nov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novos bancos na praça de São João Nov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uma das poucas áreas de lazer da região, se faz necessária a instalação de novos bancos com a finalidade de propiciar pontos para descanso e conforto dos munícipes que utilizam da praça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3:29 3197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00:00Z</dcterms:modified>
  <cp:revision>74</cp:revision>
  <dc:subject/>
  <dc:title/>
</cp:coreProperties>
</file>