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do Rio localizado na Avenida 16 de Agost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limpeza do Rio localizado na Avenida 16 de Agosto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ta vegetação que se formou, cria a possibilidade de proliferação de pragas e animais peçonhentos. Ademais há grande quantidade de detritos no local o que pode vir a causar enchentes futuramente, assim a limpeza se faz necessária a fim de evitar que isto ocorra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3/2022 - 13:12 3196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29:00Z</dcterms:modified>
  <cp:revision>75</cp:revision>
  <dc:subject/>
  <dc:title/>
</cp:coreProperties>
</file>