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3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pintura em lombadas e sinalizações de trânsito no solo na Vila Aguiar, especialmente perto da EMEI Renê Santiago e do parquinho lá instalado, da lombada na Av. Santa Rita em frente ao Paulistano, e na rotatória perto da Brasital, especialmente na mão de direção que vem do centro para o bairro, onde a preferência da rotatória não é respeitada, e onde muitos acidentes ocorre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 seus bons ofícios junto ao setor competente, visando a pintura em lombadas e sinalizações de trânsito no solo na Vila Aguiar, especialmente perto da EMEI Renê Santiago e do "parquinho lá instalado, da lombada na Av. Santa Rita em frente ao Paulistano, e na rotatória perto da Brasital, especialmente na mão de direção que vem do centro para o bairro, onde a preferência da rotatória não é respeitada, e onde muitos acidentes ocorrem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finalidade o restabelecimento da qualidade e fluição do trânsito, visto que a sinalização dos locais citados está em precárias condições de visibilidade, situação que coloca em risco a segurança dos usuários da via. Importante frisar que os pontos citados têm grande circulação de veículos e principalmente a presença de pedestres, além de presenciar muitos acident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Dra ClÁ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22 - 17:41 3338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4T11:34:00Z</dcterms:modified>
  <cp:revision>78</cp:revision>
  <dc:subject/>
  <dc:title/>
</cp:coreProperties>
</file>