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edido de CEP para Rua Antonio Tanzi distrito d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 pedido de CEP para Rua Antonio Tanzi distrito de Maylasky.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 em questão foi denominada pela Lei Municipal n.º 5352, de 13 de dezembro de 2021. O pedido se justifica-se face à dificuldade que os residentes desta localidade estão enfrentando para receberem correspondências e encomend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22 - 10:10 3069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20:01:00Z</dcterms:modified>
  <cp:revision>77</cp:revision>
  <dc:subject/>
  <dc:title/>
</cp:coreProperties>
</file>