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recape asfáltico para as Ruas Antonio Augusto da Silva, Bento Antonio Pereira, Monsenhor Antonio Pepe e José Henrique da Costa, todas localizadas no bairro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que providencie o recape asfáltico para as Ruas Antonio Augusto da Silva, Bento Antonio Pereira, Monsenhor Antonio Pepe e José Henrique da Costa, todas localizadas no bairro Jardim Bel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importantes vias públicas localizadas próximas da região central do nosso município, onde estão localizadas escolas, igreja, entidades e o comércio em geral. Entretanto o pavimento já está bastante prejudicado pois essas vias foram pavimentadas há muitos anos atrás, então precisam de uma atenção o quanto ante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norme superávit financeiro do nosso município ao longo do ano de 2021, este com certeza será um investimento simples, mas totalmente necessário para a região contemplada com as vias públicas do bairro Jardim Bela Vist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8:15 3030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2:54:00Z</dcterms:modified>
  <cp:revision>78</cp:revision>
  <dc:subject/>
  <dc:title/>
</cp:coreProperties>
</file>