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de parte dos brinquedos existentes na Praça do Largo dos Mend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que providencie a manutenção de parte dos brinquedos existentes na Praça do Largo dos Mende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das principais praças existentes na região central do município, a qual possui um espaço reservado para crianças brincarem, entretanto parte desses brinquedos necessitam de manutenções, conforme podem ser observadas nas imagens abaix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2 - 08:16 3032/2022/A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91150" cy="2428875"/>
            <wp:effectExtent l="0" t="0" r="0" b="0"/>
            <wp:docPr id="2" name="274652730_7231207243587692_22517928402362826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4652730_7231207243587692_22517928402362826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91150" cy="2428875"/>
            <wp:effectExtent l="0" t="0" r="0" b="0"/>
            <wp:docPr id="3" name="274535531_677933390003721_101209121282345698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4535531_677933390003721_1012091212823456985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91150" cy="2428875"/>
            <wp:effectExtent l="0" t="0" r="0" b="0"/>
            <wp:docPr id="4" name="274527746_5115772155151665_44712021452460184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4527746_5115772155151665_4471202145246018490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2 - 08:16 3032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2:55:00Z</dcterms:modified>
  <cp:revision>79</cp:revision>
  <dc:subject/>
  <dc:title/>
</cp:coreProperties>
</file>