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os serviços de roçada ao longo de todo o canteiro central existente entre a Rua Manoel Costa e Avenida Vereador Rodolfo Artur Salvetti, no bairro Jardim Flóri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que providencie os serviços de roçada ao longo de todo o canteiro central existente entre a Rua Manoel Costa e Avenida Vereador Rodolfo Artur Salvetti, no bairro Jardim Flórid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stá com uma vegetação muito alta e isso está propiciando a proliferação de animais peçonhentos, que prejudicam e colocam em risco crianças e famílias que frequentam o amplo espaço e também as pessoas que fazem uso daquela região para a prática de caminhadas e corrid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rço de 202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2 - 08:17 3033/2022/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2:58:00Z</dcterms:modified>
  <cp:revision>83</cp:revision>
  <dc:subject/>
  <dc:title/>
</cp:coreProperties>
</file>