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s serviços de motonivelamento e cascalhamento ao longo da Rua Vitor Amaro Garcia, localizada no bairro Monjolinho, divisa entre os municípios de São Roque e Mairin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Vereador que esta subscreve INDICA ao Excelentíssimo Senhor Prefeito seus bons ofícios, junto ao setor competente, que providencie os serviços de motonivelamento e cascalhamento na Rua Vitor Amaro Garcia, localizada no bairro Monjolinho, divisa entre os municípios de São Roque e Mairinqu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encontra-se em estado precário de conservação, de tão deteriorada que está, somente é possível passar um único veículo por vez em determinados trechos, em algumas ocasiões nem mesmo transitar pela via tem sido possível, o que faz necessário uma manutenção UR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2 - 08:17 3034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2:58:00Z</dcterms:modified>
  <cp:revision>78</cp:revision>
  <dc:subject/>
  <dc:title/>
</cp:coreProperties>
</file>