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o serviço de motonivelamento e cascalhamento ao longo da Rua Veranice Motta Rosseti, bem como da estrada Retiro da Serra, ambas localizadas entre os bairros Alto da Serra e Caet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Vereador que esta subscreve INDICA ao Excelentíssimo Senhor Prefeito seus bons ofícios, junto ao setor competente, que seja providenciado os serviços de motonivelamente e cascalhamento ao longo da Rua Veranice Motta Rosseti, bem como da estrada Retiro da Serra, ambas localizadas entre os bairros Alto da Serra e Caetê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duas importantes vias públicas, as quais apesar de serem localizadas em uma área considerada rural e mais afastadas da região central do município, são vias onde existem muitos moradores que consequentemente fazem uso diário dessas ruas, as quais encontram-se em condições precárias e necessitam URGENTEMENTE de manuten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2 - 08:19 303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3:13:00Z</dcterms:modified>
  <cp:revision>76</cp:revision>
  <dc:subject/>
  <dc:title/>
</cp:coreProperties>
</file>