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Vossa Excelência </w:t>
      </w:r>
      <w:r>
        <w:rPr>
          <w:rFonts w:cs="Arial" w:ascii="Arial" w:hAnsi="Arial"/>
          <w:b/>
        </w:rPr>
        <w:t>emenda parlamentar de R$ 50.000,00 (cinquenta mil reais) para o Quilombo do Carm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Em visita à cidade de São Roque, Vossa Excelência evidenciou forte engajamento em relação ao enfrentamento das desigualdades sociais, às vulnerabilidades relacionais e materiais, a fim de propiciar uma sociedade justa e próspera. E teve a oportunidade, de acordo com suas palavras: de conhecer projetos incríveis semeados por pessoas maravilhosas na Estação Maylasky e no Quilombo do Carm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Quilombola do Carmo, localizada na periferia rural, a aproximadamente 25 quilômetros de distância do centro de São Roque tem, atualmente, uma média de renda familiar de mil reais. Historicamente, a população quilombola desta região sofre perdas em muitos sentidos, dentre elas, a de prover o próprio sustento de maneira digna, sustentável e respeitando a cultura própria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isso, o bairro do Carmo passou por diversas conquistas, possíveis devido ao envolvimento da comunidade e da atuação comprometida de pessoas e entidades. Dentre os avanços, destacam-se: o processo de construção e reconstrução das moradias, antes de pau-a-pique ou barracas e atualmente casas de alvenaria; iluminação elétrica; instalação de água potável da Sabesp; ampliação e reativação da escola pública; implantação do ambulatório médico, incluindo o tratamento odontológico; e implantação da creche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em tela é de fundamental importância para a continuidade do progresso para a região com a realização de cursos profissionalizantes, de acordo com a realidade dos locais, a fim de alcançar a melhora sustentável nas condições de vida das pessoas da comunidade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hEL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a Estadual de São Paulo – REDE – Legislatura: 2019-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Sala 259 – 2º andar – Assembleia Legislativa do Estado de São Paulo - Av. Pedro Álvares Cabral, 201 São Paulo - CEP 04097-900. E-mail: </w:t>
      </w:r>
      <w:hyperlink r:id="rId2">
        <w:r>
          <w:rPr>
            <w:rStyle w:val="InternetLink"/>
            <w:rFonts w:cs="Arial" w:ascii="Arial" w:hAnsi="Arial"/>
          </w:rPr>
          <w:t>mandato@marinahelou.com.br</w:t>
        </w:r>
      </w:hyperlink>
      <w:r>
        <w:rPr>
          <w:rFonts w:cs="Arial" w:ascii="Arial" w:hAnsi="Arial"/>
        </w:rPr>
        <w:t xml:space="preserve"> – Telefone: (11)3886-6084 / 607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0:11 3429/2022 pl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to@marinahelou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1T18:46:00Z</dcterms:modified>
  <cp:revision>28</cp:revision>
  <dc:subject/>
  <dc:title/>
</cp:coreProperties>
</file>