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ª SESSÃO ORDINÁRIA, DO 2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4 DE MARÇO DE 2022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11/2022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</w:rPr>
        <w:t>Votação da Ata da 5ª Sessão Ordinária, de 07/03/202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</w:rPr>
        <w:t>Votação da Ata da 4ª Sessão Extraordinária, de 07/03/202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Arial" w:ascii="Arial" w:hAnsi="Arial"/>
          <w:b/>
          <w:bCs/>
          <w:i/>
          <w:iCs/>
        </w:rPr>
        <w:t>Projeto de Lei nº 28-L</w:t>
      </w:r>
      <w:r>
        <w:rPr>
          <w:rFonts w:cs="Arial" w:ascii="Arial" w:hAnsi="Arial"/>
          <w:i/>
          <w:iCs/>
        </w:rPr>
        <w:t>, de 22/02/2022, de autoria do Vereador Rafael Tanzi de Araújo, que “Dispõe sobre a criação do Programa Frente Emergencial de Trabalho Temporário - FETT e dá outras providências”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240"/>
        <w:ind w:left="425" w:right="-31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ções de Congratulaçõe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 xml:space="preserve">81 </w:t>
      </w:r>
      <w:r>
        <w:rPr>
          <w:rFonts w:cs="Arial" w:ascii="Arial" w:hAnsi="Arial"/>
          <w:bCs/>
          <w:i/>
          <w:iCs/>
        </w:rPr>
        <w:t>e</w:t>
      </w:r>
      <w:r>
        <w:rPr>
          <w:rFonts w:cs="Arial" w:ascii="Arial" w:hAnsi="Arial"/>
          <w:b/>
          <w:i/>
          <w:iCs/>
        </w:rPr>
        <w:t xml:space="preserve"> 88/2022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a Claudia Rita Duarte Pedroso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José Alexandre Pierroni Dia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Julio Antonio Mariano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240"/>
        <w:ind w:left="357" w:right="-210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arcos Roberto Martins Arruda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5-L</w:t>
      </w:r>
      <w:r>
        <w:rPr>
          <w:rFonts w:cs="Arial" w:ascii="Arial" w:hAnsi="Arial"/>
          <w:i/>
          <w:iCs/>
        </w:rPr>
        <w:t>, de 08/02/2022, de autoria dos Vereadores Diego Gouveia da Costa e Newton Dias Bastos, que “Denomina ‘Espaço Prefeito Dr. Henrique Luiz Arnóbio’ recinto pertencente ao Recanto Presidente Júlio Prestes (‘Recanto da Cascata’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22-L</w:t>
      </w:r>
      <w:r>
        <w:rPr>
          <w:rFonts w:cs="Arial" w:ascii="Arial" w:hAnsi="Arial"/>
          <w:i/>
          <w:iCs/>
        </w:rPr>
        <w:t>, de 17/02/2022, de autoria do Vereador Julio Antonio Mariano, que “Institui o ‘Programa Kit Lanche’, voltado aos pacientes da Rede Básica de Saúde, no âmbito da Estância Turística de São Roque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6-L</w:t>
      </w:r>
      <w:r>
        <w:rPr>
          <w:rFonts w:cs="Arial" w:ascii="Arial" w:hAnsi="Arial"/>
          <w:i/>
          <w:iCs/>
        </w:rPr>
        <w:t xml:space="preserve">, de 21/02/2022, de autoria dos Vereadores Rogério Jean da Silva, José Alexandre Pierroni Dias, Marcos Roberto Martins Arruda, Newton Dias Bastos, Diego Gouveia da Costa, Paulo Rogério Noggerini Junior e William Albuquerque da Silva, que “Altera o inciso III do artigo 59 do Regimento Interno - Resolução nº 13/1991 - referente ao uso da palavra do líder de bloco parlamentar” e </w:t>
      </w:r>
      <w:r>
        <w:rPr>
          <w:rFonts w:cs="Arial" w:ascii="Arial" w:hAnsi="Arial"/>
          <w:b/>
          <w:bCs/>
          <w:i/>
          <w:iCs/>
        </w:rPr>
        <w:t>Emenda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29-L</w:t>
      </w:r>
      <w:r>
        <w:rPr>
          <w:rFonts w:cs="Arial" w:ascii="Arial" w:hAnsi="Arial"/>
          <w:i/>
          <w:iCs/>
        </w:rPr>
        <w:t xml:space="preserve">, de 23/02/2022, de autoria do Vereador Rogério Jean da Silva, que “Torna obrigatória em todas as unidades de saúde do município a disponibilização ao munícipe/usuário do número de telefone da ouvidoria do Departamento de Saúde” e </w:t>
      </w:r>
      <w:r>
        <w:rPr>
          <w:rFonts w:cs="Arial" w:ascii="Arial" w:hAnsi="Arial"/>
          <w:b/>
          <w:bCs/>
          <w:i/>
          <w:iCs/>
        </w:rPr>
        <w:t>Emenda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30-L</w:t>
      </w:r>
      <w:r>
        <w:rPr>
          <w:rFonts w:cs="Arial" w:ascii="Arial" w:hAnsi="Arial"/>
          <w:i/>
          <w:iCs/>
        </w:rPr>
        <w:t>, de 23/02/2022, de autoria do Vereador Clovis Antonio Ocuma, que “Inclui no Calendário Oficial da Estância Turística de São Roque a ‘Semana da Música Orquestral’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32-L</w:t>
      </w:r>
      <w:r>
        <w:rPr>
          <w:rFonts w:cs="Arial" w:ascii="Arial" w:hAnsi="Arial"/>
          <w:i/>
          <w:iCs/>
        </w:rPr>
        <w:t>, de 25/02/2022, de autoria do Vereador Clovis Antonio Ocuma e da Vereadora Cláudia Rita Duarte Pedroso, que “Inclui no Calendário Oficial da Estância Turística de São Roque a ‘Semana da Mulher’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33-L</w:t>
      </w:r>
      <w:r>
        <w:rPr>
          <w:rFonts w:cs="Arial" w:ascii="Arial" w:hAnsi="Arial"/>
          <w:i/>
          <w:iCs/>
        </w:rPr>
        <w:t>, de 03/03/2022, de autoria do Vereador Antonio José Alves Miranda, que “Cria o Programa Municipal de Equoterapia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7</w:t>
      </w:r>
      <w:r>
        <w:rPr>
          <w:rFonts w:cs="Arial" w:ascii="Arial" w:hAnsi="Arial"/>
          <w:i/>
          <w:iCs/>
        </w:rPr>
        <w:t>, de 03/03/2022, de autoria do Vereador Guilherme Araujo Nunes, que “Altera o artigo 148 do Regimento Interno - Resolução nº 13/1991 - referente à duração das sessões da Câmara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Complementar nº 4-E</w:t>
      </w:r>
      <w:r>
        <w:rPr>
          <w:rFonts w:cs="Arial" w:ascii="Arial" w:hAnsi="Arial"/>
          <w:i/>
          <w:iCs/>
        </w:rPr>
        <w:t>, de 18/02/2022, de autoria do Poder Executivo, que “Altera a Lei Complementar nº 92, de 17 de maio de 2017, e dá outras providências”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240"/>
        <w:ind w:left="851" w:right="-210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/>
          <w:bCs/>
          <w:i/>
          <w:iCs/>
        </w:rPr>
        <w:t xml:space="preserve"> 39, 40, 41, 42, 43, 44, 45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b/>
          <w:bCs/>
          <w:i/>
          <w:iCs/>
        </w:rPr>
        <w:t xml:space="preserve"> 46/2022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afael Tanzi de Araúj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before="0" w:after="240"/>
        <w:ind w:left="357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1 de març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tabs>
          <w:tab w:val="clear" w:pos="708"/>
          <w:tab w:val="left" w:pos="31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12:00Z</dcterms:created>
  <dc:creator>mauracy</dc:creator>
  <dc:description/>
  <cp:keywords/>
  <dc:language>en-US</dc:language>
  <cp:lastModifiedBy>carlos</cp:lastModifiedBy>
  <cp:lastPrinted>2022-03-11T10:11:00Z</cp:lastPrinted>
  <dcterms:modified xsi:type="dcterms:W3CDTF">2022-03-11T14:32:00Z</dcterms:modified>
  <cp:revision>3</cp:revision>
  <dc:subject/>
  <dc:title/>
</cp:coreProperties>
</file>