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0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manutenção nas seguintes ruas do Alpes Paulista, no distrito de Maylasky: Rua Alecrim, Rua Angico, Rua Baraúna, Rua Candeia, Rua Canela, Rua Canjerana, Rua Caviúna, Rua Cedro, Rua Copaíba, Rua Faveiro, Rua Guaiuvira, Rua Guarabú, Rua Guarantã, Rua Guariroba, Rua Peroba e Rua Pin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manutenção nas seguintes ruas do Alpes Paulista, no distrito de Maylasky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Alecrim – 18143 – 445;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Angico – 18143 – 456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Baraúna – 18143 – 440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Candeia – 18143 – 450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ua Canela – 18143 – 436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Canjerana – 18143 – 458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Caviúna – 18143 – 453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Cedro – 18143 – 442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Copaíba – 18143 – 457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Faveiro – 18143 – 452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uaiuvira – 18143 – 447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uarabú – 18143 – 454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uarantã – 18143 – 449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uariroba – 18143 – 435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Peroba – 18143 – 439 e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Pinho –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9F9F9" w:val="clear"/>
          </w:rPr>
          <w:t>18143 – 448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uas estão esburacadas e com mato crescido e precisam de manutenção para evitar acidentes e demais transtornos às pessoas que as utilizam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22 - 09:52 3063/2022/A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igo-postal.org/pt-br/brasil/cep/18143-44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1T14:27:00Z</dcterms:modified>
  <cp:revision>80</cp:revision>
  <dc:subject/>
  <dc:title/>
</cp:coreProperties>
</file>