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0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projeto de reurbanização geral com pavimentação, alargamento de ruas, esgoto e tombamento do antigo casarão próximo ao entorno da estação de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projeto de reurbanização geral com pavimentação, alargamento de ruas, esgoto e tombamento do antigo casarão próximo ao entorno da estação de Maylasky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importância histórica do Casarão próximo a Estação de Maylasky para a Estância Turística de São Roque e visando preservar a memória e o valor cultural e arquitetônico pede-se o tombamento do Casarão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am-se os melhoramentos para que o local possa ser mais um ponto turístico do nosso município e que possa ser visitado com segurança pelos turistas e moradores da região, além de promover uma melhor qualidade de vida para a população loc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rço de 2022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3/2022 - 09:57 3067/2022/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1T15:25:00Z</dcterms:modified>
  <cp:revision>80</cp:revision>
  <dc:subject/>
  <dc:title/>
</cp:coreProperties>
</file>