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03/2022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</w:rPr>
        <w:t>Indica pedido de atenção ao projeto de extensão de rede de água e pavimentação da Rua Arthur Pedro Rodrigues - Bairro dos Cardoso - Maylasky e da Rua Euclides Lúcio - Maylasky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pedido de atenção ao projeto de extensão de rede de água e pavimentação da Rua Arthur Pedro Rodrigues - Bairro dos Cardoso - Maylasky e da Rua Euclides Lúcio - Maylasky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Água limpa e potável é item essencial para uma vida saudável. Portanto, pede-se atenção ao projeto de extensão de rede de água visto que este depende de acordo entre a Prefeitura e SABESP para que seja efetivamente realizado e possa atender as famílias que residem no Bairro dos Cardos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Pede-se também a pavimentação das ruas por serem muito utilizadas diariamente e para que se evite acidentes ou demais transtornos que as ruas esburacadas possam causar.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7 de março de 2022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03/2022 - 09:55 3065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11T15:22:00Z</dcterms:modified>
  <cp:revision>80</cp:revision>
  <dc:subject/>
  <dc:title/>
</cp:coreProperties>
</file>