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uas) lombadas na Rua Maria das Dores Pedroso, no Bairro Volta Grande, Distrito de São João Novo, nas proximidades da casa do Sr. Edvaldo - Cabeleireiro e casa do N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implantação de 02 (duas) lombadas na Rua Maria das Dores Pedroso, no Bairro Volta Grande, Distrito de São João Novo, nas proximidades da casa do Sr. Edvaldo - Cabeleireiro e casa do N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as reivindicações dos moradores da referida via pública, os quais se sentem prejudicados no direito de ir e vir, tendo em vista o trânsito intenso, que oferece riscos de acidentes constantemente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5 - 15:45:01 07496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5:00Z</dcterms:created>
  <dc:creator>carolina</dc:creator>
  <dc:description/>
  <cp:keywords/>
  <dc:language>en-US</dc:language>
  <cp:lastModifiedBy>maria</cp:lastModifiedBy>
  <cp:lastPrinted>2015-10-26T10:50:00Z</cp:lastPrinted>
  <dcterms:modified xsi:type="dcterms:W3CDTF">2015-10-26T12:50:00Z</dcterms:modified>
  <cp:revision>4</cp:revision>
  <dc:subject/>
  <dc:title>INDICAÇÃO Nº 1876/2015</dc:title>
</cp:coreProperties>
</file>