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7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a operação “tapa buraco” na Estrada do Vinh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a operação “tapa buraco” na Estrada do Vinh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l medida se faz necessária uma vez que a referida via encontra se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10/2015 - 16:09:16 0749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0:54:00Z</dcterms:created>
  <dc:creator>carolina</dc:creator>
  <dc:description/>
  <cp:keywords/>
  <dc:language>en-US</dc:language>
  <cp:lastModifiedBy>joselene</cp:lastModifiedBy>
  <dcterms:modified xsi:type="dcterms:W3CDTF">2015-11-09T20:54:00Z</dcterms:modified>
  <cp:revision>3</cp:revision>
  <dc:subject/>
  <dc:title>INDICAÇÃO Nº 1877/2015</dc:title>
</cp:coreProperties>
</file>