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8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 xml:space="preserve">Reitera pedido feito através da Indicação n° 1842/2015, solicitando operação tapa-buraco em trecho da Estrada Municipal do Carmo (inicializando na cabeceira da Ponte Luiz Gonzaga Rocha), Bairro do Carmo. </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alização de operação tapa buraco em trechos da Estrada Municipal do Carmo (iniciando na cabeceira da Ponte Luiz Gonzaga da Rocha),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Tal solicitação se faz urgente e necessária. A presença de diversos buracos na referida via dificultam o tráfego de veículos pelo local. O pedido já foi objeto da Indicação nº 1622/2015, lamentavelmente ainda não atendid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7 de outu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7/10/2015 - 11:35:27 0754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40:00Z</dcterms:created>
  <dc:creator>carolina</dc:creator>
  <dc:description/>
  <cp:keywords/>
  <dc:language>en-US</dc:language>
  <cp:lastModifiedBy>carolina</cp:lastModifiedBy>
  <cp:lastPrinted>2015-10-28T09:40:00Z</cp:lastPrinted>
  <dcterms:modified xsi:type="dcterms:W3CDTF">2015-10-28T11:40:00Z</dcterms:modified>
  <cp:revision>4</cp:revision>
  <dc:subject/>
  <dc:title/>
</cp:coreProperties>
</file>