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746/2015, solicitando serviços de motonivelamento e cascalhamento para a Estrada Kinji Nishimoto e Retir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Estradas Kinji Nishimoto e Retir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, os quais reivindicam os serviços de motonivelamento e cascalhamento na Estrada Kinji Nishimoto e Retiro da Serra, uma vez que as citadas estradas estão cheias de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36:33 075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44:00Z</dcterms:created>
  <dc:creator>carolina</dc:creator>
  <dc:description/>
  <cp:keywords/>
  <dc:language>en-US</dc:language>
  <cp:lastModifiedBy>carolina</cp:lastModifiedBy>
  <cp:lastPrinted>2015-10-28T09:44:00Z</cp:lastPrinted>
  <dcterms:modified xsi:type="dcterms:W3CDTF">2015-10-28T11:44:00Z</dcterms:modified>
  <cp:revision>4</cp:revision>
  <dc:subject/>
  <dc:title/>
</cp:coreProperties>
</file>