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par as vias: Rua Aníbal Martins, Cel. José Castilho, Ten. Antonio Righini de Moura, Cláudio Franchi, Cel. Coriolano e Praça Fernando Leite de Camargo, Loteamento Clube dos Oficiais da Polícia Militar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par as vias: Rua Aníbal Martins, Cel. José Castilho, Ten. Antonio Righini de Moura, Cláudio Franchi, Cel. Coriolano e Praça Fernando Leite de Camargo,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38:54 075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5:00Z</dcterms:created>
  <dc:creator>carolina</dc:creator>
  <dc:description/>
  <cp:keywords/>
  <dc:language>en-US</dc:language>
  <cp:lastModifiedBy>carolina</cp:lastModifiedBy>
  <cp:lastPrinted>2015-10-28T09:46:00Z</cp:lastPrinted>
  <dcterms:modified xsi:type="dcterms:W3CDTF">2015-10-28T11:48:00Z</dcterms:modified>
  <cp:revision>4</cp:revision>
  <dc:subject/>
  <dc:title/>
</cp:coreProperties>
</file>