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rede de águas pluviais na estrada que liga o Bairro do Carmo a Canguera, conforme foto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águas pluviais na estrada  que liga o Bairro do Carmo a Canguera, conforme foto em anex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justifica para atender aos moradores da referida via pública, os quais reclamam do alagamento causado pelas águas das chuvas, por falta de tubulação e boca de lobo para o escoamento das águas pluviais, conforme pode ser observado nas fotos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15 - 11:44:57 075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6:00Z</dcterms:created>
  <dc:creator>carolina</dc:creator>
  <dc:description/>
  <cp:keywords/>
  <dc:language>en-US</dc:language>
  <cp:lastModifiedBy>carolina</cp:lastModifiedBy>
  <cp:lastPrinted>2015-10-28T10:49:00Z</cp:lastPrinted>
  <dcterms:modified xsi:type="dcterms:W3CDTF">2015-10-28T12:49:00Z</dcterms:modified>
  <cp:revision>4</cp:revision>
  <dc:subject/>
  <dc:title/>
</cp:coreProperties>
</file>