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94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818/2015, solicitando substituição da lixeira que fica na Raposo Tavares, Km 50, Alto da Serra, próximo ao ponto de ônibus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substituição de lixeira que fica na Raposo Tavares Km 50, Alto da Serra. Foto anex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 lixo está espalhado pelo local, facilitando a contaminação do solo, animais e a transmissão de doenças, motivo pelo qual diversos moradores procuraram este Vereador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7/10/2015 - 11:47:35 0755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1:33:00Z</dcterms:created>
  <dc:creator>carolina</dc:creator>
  <dc:description/>
  <cp:keywords/>
  <dc:language>en-US</dc:language>
  <cp:lastModifiedBy>carolina</cp:lastModifiedBy>
  <cp:lastPrinted>2015-10-28T09:34:00Z</cp:lastPrinted>
  <dcterms:modified xsi:type="dcterms:W3CDTF">2015-10-28T11:34:00Z</dcterms:modified>
  <cp:revision>4</cp:revision>
  <dc:subject/>
  <dc:title/>
</cp:coreProperties>
</file>