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FÍCIO VEREADOR n° </w:t>
      </w:r>
    </w:p>
    <w:p>
      <w:pPr>
        <w:pStyle w:val="Normal"/>
        <w:spacing w:lineRule="exact" w:line="36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ão Roque, 05 de Janeiro de 2022</w:t>
      </w:r>
    </w:p>
    <w:p>
      <w:pPr>
        <w:pStyle w:val="Normal"/>
        <w:spacing w:lineRule="exact" w:line="36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26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26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2835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Venho por meio deste cumprimentá-lo e solicitar os bons ofícios de Vossa Excelência, as devidas providências junto ao Departamento de Educação visando realização da limpeza, além da manutenção e pintura da Creche </w:t>
      </w:r>
      <w:r>
        <w:rPr>
          <w:rFonts w:cs="Calibri" w:ascii="Calibri" w:hAnsi="Calibri"/>
          <w:bCs/>
          <w:sz w:val="28"/>
          <w:szCs w:val="28"/>
        </w:rPr>
        <w:t>"Profª Iolanda Lima de Oliveira", no Paisagem Colonial.</w:t>
      </w:r>
    </w:p>
    <w:p>
      <w:pPr>
        <w:pStyle w:val="Normal"/>
        <w:spacing w:lineRule="auto" w:line="360"/>
        <w:ind w:firstLine="2835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al pedido se justifica, tendo em vista que este vereador vem recebendo diversas reclamações de pais e mães de aluno com o retorno as aulas,  dentre os quais relatam o estado de abandono da creche, falta de pintura, além da rachadura da parede (foto  em anexo), entre outros, necessitando assim de uma atenção do Departamento de Educação.</w:t>
      </w:r>
    </w:p>
    <w:p>
      <w:pPr>
        <w:pStyle w:val="Normal"/>
        <w:spacing w:lineRule="auto" w:line="36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br/>
        <w:tab/>
        <w:tab/>
        <w:tab/>
        <w:tab/>
        <w:t xml:space="preserve">Além disso, os moradores reclamam do mato alto na área institucional ao lado da creche, bem como do mato e do lixo que se encontra no portão que de acesso a Creche, pela Rua Gérbera o qual preocupa os pais e mães, umas vez que crianças brincam no </w:t>
      </w:r>
      <w:r>
        <w:rPr>
          <w:rStyle w:val="StrongEmphasis"/>
          <w:rFonts w:cs="Calibri" w:ascii="Calibri" w:hAnsi="Calibri"/>
          <w:b w:val="false"/>
          <w:sz w:val="28"/>
          <w:szCs w:val="28"/>
          <w:shd w:fill="FFFFFF" w:val="clear"/>
        </w:rPr>
        <w:t>Playground ao lado do alambrado tomado de mato expostos o perigo, uma vez que local se tornou ambiente propício animais peçonhentos, como cobras, escorpiões e aranhas devido quantidade de mato e sujeira existente no local.</w:t>
      </w:r>
      <w:r>
        <w:rPr>
          <w:rStyle w:val="StrongEmphasis"/>
          <w:rFonts w:cs="Calibri" w:ascii="Calibri" w:hAnsi="Calibri"/>
          <w:color w:val="767676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alibri" w:ascii="Calibri" w:hAnsi="Calibri"/>
          <w:sz w:val="28"/>
          <w:szCs w:val="28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William da Silva Albuquerque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reador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xcelentíssimo Senhor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RCOS AUGUSTO ISSA HENRIQUES DE ARAUJ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D. Prefeito de São Roque-SP.</w:t>
      </w:r>
      <w:r>
        <w:br w:type="page"/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EXO I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3397250" cy="452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op">
    <w:name w:val="eop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9:16:00Z</dcterms:created>
  <dc:creator>Lineu Alberto</dc:creator>
  <dc:description/>
  <dc:language>en-US</dc:language>
  <cp:lastModifiedBy>Lineu Alberto</cp:lastModifiedBy>
  <dcterms:modified xsi:type="dcterms:W3CDTF">2022-03-10T19:16:00Z</dcterms:modified>
  <cp:revision>2</cp:revision>
  <dc:subject/>
  <dc:title/>
</cp:coreProperties>
</file>