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 eletrônica na Rodovia Engenheiro Renê Benedito Silva, próximo a Distribuidora de verdura Hidrosal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eletrônica na Rodovia Engenheiro Renê Benedito Silva, próximo a Distribuidora de verdura Hidrosal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07:14 075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10:00Z</dcterms:created>
  <dc:creator>carolina</dc:creator>
  <dc:description/>
  <cp:keywords/>
  <dc:language>en-US</dc:language>
  <cp:lastModifiedBy>carolina</cp:lastModifiedBy>
  <cp:lastPrinted>2015-10-28T15:11:00Z</cp:lastPrinted>
  <dcterms:modified xsi:type="dcterms:W3CDTF">2015-10-28T17:12:00Z</dcterms:modified>
  <cp:revision>4</cp:revision>
  <dc:subject/>
  <dc:title/>
</cp:coreProperties>
</file>