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jeto de Lei nº 022-L, DE 17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3"/>
          <w:szCs w:val="23"/>
        </w:rPr>
        <w:t>Autógrafo</w:t>
      </w:r>
      <w:r>
        <w:rPr>
          <w:rFonts w:cs="Tahoma" w:ascii="Tahoma" w:hAnsi="Tahoma"/>
          <w:sz w:val="23"/>
          <w:szCs w:val="23"/>
        </w:rPr>
        <w:t xml:space="preserve"> N° 5.423/2022, DE 14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Lei n° </w:t>
      </w:r>
    </w:p>
    <w:p>
      <w:pPr>
        <w:pStyle w:val="Normal"/>
        <w:widowControl w:val="false"/>
        <w:ind w:left="3402" w:right="71" w:hanging="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(De autoria do Vereador Julio Antonio Mariano –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16"/>
          <w:szCs w:val="23"/>
        </w:rPr>
      </w:pPr>
      <w:r>
        <w:rPr>
          <w:rFonts w:cs="Tahoma" w:ascii="Tahoma" w:hAnsi="Tahoma"/>
          <w:b/>
          <w:bCs/>
          <w:sz w:val="16"/>
          <w:szCs w:val="23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o "Programa Kit Lanche", voltado aos pacientes da Rede Básica de Saúde, no âmbito da Estância Turística de São Roque.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Institui o "Programa Kit Lanche" no âmbito da Estância Turística de São Roque, voltado aos pacientes da Rede Básica de Saúde que fazem tratamento médico em outros municípios e se utilizam do transporte público municipal da Estância Turística de São Roque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Poder Executivo regulamentará a presente Lei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ª Sessão Ordinária, de 14 de març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>
          <w:trHeight w:val="1289" w:hRule="atLeast"/>
        </w:trPr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15T11:44:00Z</dcterms:modified>
  <cp:revision>13</cp:revision>
  <dc:subject/>
  <dc:title/>
</cp:coreProperties>
</file>