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spacing w:lineRule="exact" w:line="300"/>
        <w:ind w:left="3402"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29-L, DE 23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Vereador Rogério Jean da Silva)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bookmarkStart w:id="0" w:name="_Hlk98145585"/>
      <w:bookmarkEnd w:id="0"/>
      <w:r>
        <w:rPr>
          <w:rFonts w:cs="Tahoma" w:ascii="Tahoma" w:hAnsi="Tahoma"/>
          <w:b/>
          <w:bCs/>
          <w:i/>
          <w:iCs/>
        </w:rPr>
        <w:t>Torna obrigatória em todas as Unidades de Saúde do Município a disponibilização ao munícipe/usuário do número de telefone da Ouvidoria do Departamento de Saúde.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95" w:firstLine="3402"/>
        <w:jc w:val="both"/>
        <w:rPr>
          <w:rFonts w:ascii="Tahoma" w:hAnsi="Tahoma" w:cs="Tahoma"/>
        </w:rPr>
      </w:pPr>
      <w:bookmarkStart w:id="1" w:name="_Hlk98145585"/>
      <w:bookmarkEnd w:id="1"/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 Prefeitura da Estância Turística de São Roque obrigada a manter em todas as Unidades de Saúde do Município, afixado, em local visível, uma caixa de sugestões e o número de telefone da Ouvidoria do Departamento de Saúde, a fim de que o munícipe / usuário possa fazer elogios, reclamações, solicitações de informação ou apresentar sugestões em relação ao serviço de saúde municip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Juntamente com o número de telefone deverão ser informados os dias e horários de atendimento da Ouvidoria do Departamento de Saúde do Município, bem como disponibilizados papel e caneta para que os munícipes apresentem suas sugestõe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 “Dr. Júlio Arantes de Freitas”, 14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 w:before="0" w:after="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continuação</w:t>
      </w:r>
    </w:p>
    <w:p>
      <w:pPr>
        <w:pStyle w:val="Heading4"/>
        <w:spacing w:lineRule="exact" w:line="300" w:before="0" w:after="0"/>
        <w:ind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29-L, DE 23/02/2022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9"/>
      </w:tblGrid>
      <w:tr>
        <w:trPr>
          <w:trHeight w:val="573" w:hRule="atLeast"/>
        </w:trPr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3"/>
                <w:szCs w:val="23"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399"/>
      </w:tblGrid>
      <w:tr>
        <w:trPr>
          <w:trHeight w:val="57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15T11:59:00Z</dcterms:modified>
  <cp:revision>11</cp:revision>
  <dc:subject/>
  <dc:title/>
</cp:coreProperties>
</file>