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 e da Nobre Vereadora Cláudia Rita Duarte Pedroso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DANIELA MORAES CORRÊ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5 357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 e da Nobre Vereadora Cláudia Rita Duarte Pedroso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H MARIANA GOM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5 357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 e da Nobre Vereadora Cláudia Rita Duarte Pedroso,</w:t>
      </w:r>
      <w:r>
        <w:rPr>
          <w:rFonts w:cs="Arial" w:ascii="Arial" w:hAnsi="Arial"/>
        </w:rPr>
        <w:t xml:space="preserve"> apresentada ao Egrégio Plenário desta Casa de Leis, na 6ª Sessão Ordinária, realizada em 14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PAULA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15 357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2:51:00Z</dcterms:modified>
  <cp:revision>12</cp:revision>
  <dc:subject/>
  <dc:title/>
</cp:coreProperties>
</file>