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Complementar nº 004-E,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Tahoma" w:ascii="Tahoma" w:hAnsi="Tahoma"/>
          <w:sz w:val="22"/>
          <w:szCs w:val="22"/>
        </w:rPr>
        <w:t>DE 18/02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27/2022, DE 14/03/2022</w:t>
      </w:r>
    </w:p>
    <w:p>
      <w:pPr>
        <w:pStyle w:val="Normal"/>
        <w:widowControl w:val="false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119" w:right="113" w:hanging="0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Altera a Lei Complementar n.º 92, de 17 de maio de 2017, e dá outras providências.</w:t>
      </w:r>
    </w:p>
    <w:p>
      <w:pPr>
        <w:pStyle w:val="Normal"/>
        <w:ind w:left="3119" w:right="113" w:hanging="0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ind w:left="3119" w:right="113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276" w:before="0" w:after="48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48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left="3119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 art. 3º da Lei Complementar nº 92, de 17 de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io de 2017, passa a viger com a seguinte redação:</w:t>
      </w:r>
    </w:p>
    <w:p>
      <w:pPr>
        <w:pStyle w:val="Normal"/>
        <w:spacing w:lineRule="auto" w:line="276" w:before="0" w:after="120"/>
        <w:ind w:left="1701" w:right="51"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3º. O requerimento de autorização para comércio e prestação de serviços ambulantes deverá ser solicitado via requerimento geral e caso deferido, o pedido de Inscrição Municipal deverá ser encaminhado à Divisão de Rendas, em até 30 dias instruído com cópia dos seguintes documentos:</w:t>
      </w:r>
    </w:p>
    <w:p>
      <w:pPr>
        <w:pStyle w:val="Normal"/>
        <w:spacing w:lineRule="auto" w:line="276" w:before="0" w:after="120"/>
        <w:ind w:left="1701" w:right="51"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- cópia da cédula de identidade ou documento equivalente com foto;</w:t>
      </w:r>
    </w:p>
    <w:p>
      <w:pPr>
        <w:pStyle w:val="Normal"/>
        <w:spacing w:lineRule="auto" w:line="276" w:before="0" w:after="120"/>
        <w:ind w:left="1701" w:right="51"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- cópia do registro no Cadastro de pessoa física - CPF;</w:t>
      </w:r>
    </w:p>
    <w:p>
      <w:pPr>
        <w:pStyle w:val="Normal"/>
        <w:spacing w:lineRule="auto" w:line="276" w:before="0" w:after="120"/>
        <w:ind w:left="1701" w:right="51"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- uma fotografia de tamanho 3x4;</w:t>
      </w:r>
    </w:p>
    <w:p>
      <w:pPr>
        <w:pStyle w:val="Normal"/>
        <w:spacing w:lineRule="auto" w:line="276" w:before="0" w:after="120"/>
        <w:ind w:left="1701" w:right="51"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- cópia do comprovante de residência emitida em no máximo 60 (sessenta) dias do pedido de autorização;</w:t>
      </w:r>
    </w:p>
    <w:p>
      <w:pPr>
        <w:pStyle w:val="Normal"/>
        <w:spacing w:lineRule="auto" w:line="276" w:before="0" w:after="120"/>
        <w:ind w:left="1701" w:right="51"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- atestado de antecedentes criminais estadual e federal;</w:t>
      </w:r>
    </w:p>
    <w:p>
      <w:pPr>
        <w:pStyle w:val="Normal"/>
        <w:spacing w:lineRule="auto" w:line="276" w:before="0" w:after="120"/>
        <w:ind w:left="1701" w:right="51"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 - atestado médico. ”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right="5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O art. 30 da Lei Complementar nº 92, de 17 de maio de 2017, passa a viger com a seguinte redação: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left="1701"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30. Os ambulantes não licenciados pela Prefeitura, que forem encontrados comercializando produtos, ficarão sujeitos às seguintes penalidades, a serem aplicadas subsequentemente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left="1701"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- notificação para paralisar a atividade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left="1701"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- renotificação para paralisar a atividade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left="1701"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- multa de 1 (uma) UFM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left="1701"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- multa de 2 (duas) UFMs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left="1701"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- apreensão das mercadorias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left="1701"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1º As mercadorias apreendidas serão removidas para depósito e devolvidas somente após a apresentação da respectiva nota fiscal, pagamento das despesas decorrentes da apreensão e depósito, além da multa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left="1701"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2º Não atendendo ao disposto no § 1º, dentro de 10 (dez) dias corridos contados da apreensão, as mercadorias serão destinadas para entidades beneficentes, assistenciais ou filantrópicas conveniadas com a Prefeitura, salvo as mercadorias deterioráveis, cujo prazo de destino será de 24 (vinte e quatro) horas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left="1701"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3º As mercadorias apreendidas que apresentem vestígios de deterioração serão inutilizadas, após verificação e manifestação da Vigilância Sanitária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left="1701"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4º Em situações adversas, será obrigatória a presença da GCM, para garantir a execução dos trabalhos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left="1701"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5º Não caberá aos infratores direito a qualquer tipo de indenizaçã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left="1701"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6º O contribuinte notificado poderá solicitar licença ambulante, a qual será disponibilizada de acordo com as vagas disponíveis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left="1701"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7º Quando não houver vagas disponíveis, o solicitante será incluído em fila de espera. ”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right="5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 em vigor na data de sua publicação, revogando-se todas as disposições em contrári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6ª Sessão Ordinária, de 14 de març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continuação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27/2022, DE 14/03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right="-289" w:hanging="0"/>
        <w:jc w:val="both"/>
        <w:rPr/>
      </w:pPr>
      <w:r>
        <w:rPr>
          <w:rFonts w:cs="Tahoma" w:ascii="Tahoma" w:hAnsi="Tahoma"/>
          <w:sz w:val="22"/>
          <w:szCs w:val="22"/>
        </w:rPr>
        <w:t>Projeto de Lei Complementar nº 004-E, DE 14/03/20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17T13:07:00Z</dcterms:modified>
  <cp:revision>13</cp:revision>
  <dc:subject/>
  <dc:title/>
</cp:coreProperties>
</file>