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1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tirada de tocos de árvore na Travessa Coroatá, Vila Santa Isab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tocos de árvore na Travessa Coroatá, Vila Santa Isabe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 tocos que estão no referido local aumentam o risco de acidentes e, também, de proliferação de insetos e de outros animais nocivos à saúde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11:13:20 0760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7:39:00Z</dcterms:created>
  <dc:creator>carolina</dc:creator>
  <dc:description/>
  <cp:keywords/>
  <dc:language>en-US</dc:language>
  <cp:lastModifiedBy>cpd</cp:lastModifiedBy>
  <dcterms:modified xsi:type="dcterms:W3CDTF">2015-10-28T17:39:00Z</dcterms:modified>
  <cp:revision>3</cp:revision>
  <dc:subject/>
  <dc:title>INDICAÇÃO Nº 1916/2015</dc:title>
</cp:coreProperties>
</file>