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269/2021, solicitando as providências visando à extensão da rede de energia elétrica no final da Rua Duarte Coelho Pereira, n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no sentido de adotar providências visando à extensão da rede de energia elétrica no final da Rua Duarte Coelho Pereira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haja vista que a escuridão que toma conta do local, à noite, aumenta o risco de ocorrências de acidentes e de crime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22 - 16:10 352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5T14:27:00Z</dcterms:modified>
  <cp:revision>76</cp:revision>
  <dc:subject/>
  <dc:title/>
</cp:coreProperties>
</file>