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4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torno da "operação tapa-buraco" no Bairro Paisagem Colonial visando a finalização dos serviç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torno da "operação tapa-buraco" no Bairro Paisagem Colonial objetivando a finalização dos serviç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lgumas ruas ainda estão com buracos, continuando a reclamação dos moradores, sendo importante lembrar que a última "operação tapa-buraco" foi realizada em 02 (dois) dias e ficou faltando a sua finaliz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22 - 16:26 353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6T14:16:00Z</dcterms:modified>
  <cp:revision>80</cp:revision>
  <dc:subject/>
  <dc:title/>
</cp:coreProperties>
</file>