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46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994/2021, indicando a construção de uma área de lazer, com "gira-gira", balanças e escorregador no Conjunto Habitacional Lago dos Patos, no Bairro Paisagem Colonial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a área de lazer, com "gira-gira", balanças e escorregador no Conjunto Habitacional Lago dos Patos, no Bairro Paisagem Coloni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tendo em vista que diversos moradores continuam reivindicando a construção de uma área de lazer, com “gira-gira”, balanças e escorregador para os moradores do Conjunto Habitacional Lago dos Patos, no Bairro Paisagem Colonial, justificando, assim, a presente indic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3/2022 - 16:43 3534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15T14:56:00Z</dcterms:modified>
  <cp:revision>79</cp:revision>
  <dc:subject/>
  <dc:title/>
</cp:coreProperties>
</file>