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em frente aos imóveis nºs 35, 75 e 313 da Rua Santana, Vila Santa Isab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em frente aos imóveis nºs 35, 75 e 313 da Rua Santana, Vila Santa Isab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melhores condições de tráfego na referida via, uma vez que a mesma se encontra com muitos buracos, fato que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15:18 0760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39:00Z</dcterms:created>
  <dc:creator>carolina</dc:creator>
  <dc:description/>
  <cp:keywords/>
  <dc:language>en-US</dc:language>
  <cp:lastModifiedBy>cpd</cp:lastModifiedBy>
  <dcterms:modified xsi:type="dcterms:W3CDTF">2015-10-28T17:40:00Z</dcterms:modified>
  <cp:revision>3</cp:revision>
  <dc:subject/>
  <dc:title>INDICAÇÃO Nº 1918/2015</dc:title>
</cp:coreProperties>
</file>