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acinação antirrábica canina e felina, com a divulgação de locais, datas e horários, nos bairros e região central da ci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vacinação antirrábica canina e felina, com a divulgação de locais, datas e horários, nos bairros e região central da c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moradores estão solicitando informações sobre a campanha, pois fazem 02 (dois) anos que o Serviço de Controle de Zoonoses não realiza essa campanha de imunização por conta da Pandem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46 35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4:18:00Z</dcterms:modified>
  <cp:revision>78</cp:revision>
  <dc:subject/>
  <dc:title/>
</cp:coreProperties>
</file>