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2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troca de lâmpadas das luminárias por lâmpadas fluorescentes instaladas na Rua Monteiro Lobato, entre a Rua São Paulo e a Raposo Tavar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 realização de troca de lâmpadas das luminárias por lâmpadas fluorescentes instaladas na Rua Monteiro Lobato, entre a Rua São Paulo e a Raposo Tavares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razão das várias lâmpadas queimadas a referida via fica muito escura à noite, e as luzes fluorescentes são mais econômic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10/2015 - 11:18:50 0761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8:11:00Z</dcterms:created>
  <dc:creator>carolina</dc:creator>
  <dc:description/>
  <cp:keywords/>
  <dc:language>en-US</dc:language>
  <cp:lastModifiedBy>joselene</cp:lastModifiedBy>
  <dcterms:modified xsi:type="dcterms:W3CDTF">2015-10-28T18:13:00Z</dcterms:modified>
  <cp:revision>3</cp:revision>
  <dc:subject/>
  <dc:title>INDICAÇÃO Nº 1923/2015</dc:title>
</cp:coreProperties>
</file>