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04/2014, solicitando pavimentação asfaltica, implantação de sistema de drenagem e demais benesses para a Rua Achiles de Moraes, localizada no bairro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altica, implantação de sistema de drenagem e demais benesses para a Rua Achiles de Moraes, localizada n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 referida via causa inúmeros transtornos aos moradores, e durante os dias chuvosos a mesma fica quase intransitá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9:55 076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41:00Z</dcterms:created>
  <dc:creator>carolina</dc:creator>
  <dc:description/>
  <cp:keywords/>
  <dc:language>en-US</dc:language>
  <cp:lastModifiedBy>cpd</cp:lastModifiedBy>
  <dcterms:modified xsi:type="dcterms:W3CDTF">2015-10-28T17:41:00Z</dcterms:modified>
  <cp:revision>3</cp:revision>
  <dc:subject/>
  <dc:title>INDICAÇÃO Nº 1924/2015</dc:title>
</cp:coreProperties>
</file>