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a</w:t>
      </w:r>
      <w:r>
        <w:rPr>
          <w:rFonts w:cs="Arial" w:ascii="Arial" w:hAnsi="Arial"/>
          <w:b/>
          <w:bCs/>
        </w:rPr>
        <w:t xml:space="preserve"> limpeza, além da manutenção e pintura da Creche "Profª Iolanda Lima de Oliveira", n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vem recebendo diversas reclamações de pais e mães de aluno com o retorno as aulas, dentre os quais relatam o estado de abandono da creche, falta de pintura, além da rachadura da parede, conforme foto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s moradores reclamam do mato alto na área institucional ao lado da creche, bem como do mato e do lixo que se encontra no portão que de acesso a Creche, pela Rua Gérbera o qual preocupa os pais e mães, uma vez que crianças brincam no Playground ao lado do alambrado tomado de mato expostos o perigo, uma vez que local se tornou ambiente propício animais peçonhentos, como cobras, escorpiões e aranhas devido quantidade de mato e sujeira existente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CELENE SEG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5:29 352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314315" cy="7071360"/>
            <wp:effectExtent l="0" t="0" r="0" b="0"/>
            <wp:docPr id="1" name="8ddd23bb-720b-48ec-a9ad-1e1a349e3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ddd23bb-720b-48ec-a9ad-1e1a349e3f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5:29 352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8:14:00Z</dcterms:modified>
  <cp:revision>17</cp:revision>
  <dc:subject/>
  <dc:title/>
</cp:coreProperties>
</file>