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2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955/2009, solicitando iluminação pública na Rua Roque de Oliveira Santos e a Indicação nº 2121/2009, solicitando a implantação de rede de esgoto, guias, sarjetas e canaletas e/ou tubulações para escoamento de águas pluviais e pavimentação asfáltica na referida v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iluminação pública na Rua Roque de Oliveira Santos e a implantação de rede de esgoto, guias, sarjetas e canaletas e/ou tubulações para escoamento de águas pluviais e pavimentação asfáltica na referida v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aos moradores, pois a falta das benfeitorias ora solicitadas causa inúmeros transtornos aos mesmos, principalmente nos dias chuvosos. Um ponto de referência próximo é à “Cantina Frank”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10/2015 - 11:28:14 0761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7:42:00Z</dcterms:created>
  <dc:creator>carolina</dc:creator>
  <dc:description/>
  <cp:keywords/>
  <dc:language>en-US</dc:language>
  <cp:lastModifiedBy>cpd</cp:lastModifiedBy>
  <dcterms:modified xsi:type="dcterms:W3CDTF">2015-10-28T17:43:00Z</dcterms:modified>
  <cp:revision>3</cp:revision>
  <dc:subject/>
  <dc:title>INDICAÇÃO Nº 1926/2015</dc:title>
</cp:coreProperties>
</file>