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operação "tapa-buraco" na rua Av. Santa Rita, nº 68, Vila Aguiar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2 - 19:48 3551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5T18:26:00Z</dcterms:modified>
  <cp:revision>7</cp:revision>
  <dc:subject/>
  <dc:title/>
</cp:coreProperties>
</file>