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34/2011, solicitando que o Executivo elabore estudo e, se possível, Projeto de Lei, para tornar obrigatório o ensino da matéria “Organização Social e Política do Brasil” (OSPB) em escolas pública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studo e, se possível, Projeto de Lei, para tornar obrigatório o ensino da matéria “Organização Social e Política do Brasil” (OSPB) em escolas públicas municip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alunos uma formação mais sólida para o exercício da cidadania democrá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40:04 076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7:00Z</dcterms:created>
  <dc:creator>carolina</dc:creator>
  <dc:description/>
  <cp:keywords/>
  <dc:language>en-US</dc:language>
  <cp:lastModifiedBy>cpd</cp:lastModifiedBy>
  <dcterms:modified xsi:type="dcterms:W3CDTF">2015-10-28T17:47:00Z</dcterms:modified>
  <cp:revision>3</cp:revision>
  <dc:subject/>
  <dc:title>INDICAÇÃO Nº 1928/2015</dc:title>
</cp:coreProperties>
</file>