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urgente e imediata implantação de cursos de capacitação, em primeiros socorros, direcionados aos professores e funcionários das escolas de educação infantil e básica, públicas ou particulares, e estabelecimentos de recreação infantil, em consonância com a Lei Federal nº 13.722, de 4 de outubro de 2018 (Lei Lucas - Escola Segur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urgente e imediata implantação de cursos de capacitação, em primeiros socorros, direcionados aos professores e funcionários das escolas de educação infantil e básica, públicas ou particulares, e estabelecimentos de recreação infantil, em consonância com a Lei Federal nº 13.722, de 4 de outubro de 2018 (Lei Lucas - Escola Segur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..A Lei Lucas, nome dado à Lei 13.722, de outubro de 2018, determinou que professores e funcionários de escolas de educação infantil e básica, públicas ou privadas e também de qualquer tipo de estabelecimento de recreação infantil tenham capacitação em primeiros socorro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De forma resumida, a exigência tem como principal objetivo garantir e aumentar a segurança de crianças e adolescentes no espaço escola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egundo a SBAIT – Sociedade Brasileira de Atendimento Integrado ao Traumatizado, 3,6 mil crianças e adolescentes morrem anualmente vítimas de traumas. Os dados podem ser encontrados na cartilha Prevenção de Traumas em Crianças – Você precisa saber evitar!, que também traz outro dado alarmante: 777 crianças morreram por sufocamento em 2017...” (fo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edoctors.com.br/lei-lucas-para-favorecer-o-centro-aha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cópia </w:t>
      </w:r>
      <w:r>
        <w:rPr>
          <w:rFonts w:cs="Arial" w:ascii="Arial" w:hAnsi="Arial"/>
          <w:sz w:val="22"/>
          <w:szCs w:val="22"/>
        </w:rPr>
        <w:t>da referida Lei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08:40 348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6765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6456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doctors.com.br/lei-lucas-para-favorecer-o-centro-ah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2:18:00Z</dcterms:modified>
  <cp:revision>88</cp:revision>
  <dc:subject/>
  <dc:title/>
</cp:coreProperties>
</file>