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3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pavimentação asfáltica nas vias públicas do Bairro Mombaç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pavimentação asfáltica em todas as vias públicas do Bairro Mombaça. Segue em anexo as Leis de denominação das via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Tahoma" w:ascii="Tahoma" w:hAnsi="Tahoma"/>
          <w:sz w:val="22"/>
          <w:szCs w:val="22"/>
        </w:rPr>
        <w:t>A presente solicitação visa proporcionar melhores condições de tráfego na referida via, uma vez que nela fica localizado a EMEIF Paulino Pereira Figueiredo, que em dias de chuva não consegue receber seus alunos e funcionários devido a grande quantidade de lama em frente a escol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FREDO FERNANDES ESTRAD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11/2015 - 12:27:56 0771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48:00Z</dcterms:created>
  <dc:creator>carolina</dc:creator>
  <dc:description/>
  <cp:keywords/>
  <dc:language>en-US</dc:language>
  <cp:lastModifiedBy>carolina</cp:lastModifiedBy>
  <cp:lastPrinted>2015-11-05T08:50:00Z</cp:lastPrinted>
  <dcterms:modified xsi:type="dcterms:W3CDTF">2015-11-05T10:50:00Z</dcterms:modified>
  <cp:revision>4</cp:revision>
  <dc:subject/>
  <dc:title/>
</cp:coreProperties>
</file>