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urgentes de manutenção na Estrada da Grama, Bairro do Saboó, assim como a implantação de tubulação para a captação de águas pluviai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urgentes de manutenção na Estrada da Grama, Bairro do Saboó, assim como a implantação de tubulação para a captação de águas pluviai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condições de tráfego na referida via, uma vez que a mesma está intransitável. Além disso, as águas pluviais precisam ser captadas com a implantação da tubulação ora solicitada, a fim de manter a estrada em boas condições e, também, evitar outros transtorn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22 - 09:26 357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6T14:40:00Z</dcterms:modified>
  <cp:revision>81</cp:revision>
  <dc:subject/>
  <dc:title/>
</cp:coreProperties>
</file>