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reiterar Ofício 1.320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solicita que Vossa Excelência providencie a criação de “ecopontos” nos bairros e no centro para o descarte de materiais não recebidos pela coleta de lixo, como os dejetos da construção civil. </w:t>
      </w:r>
      <w:r>
        <w:rPr>
          <w:rFonts w:cs="Arial" w:ascii="Arial" w:hAnsi="Arial"/>
        </w:rPr>
        <w:t>(ofício em anexo)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busca tanto a saúde da população, visto que entulhos proliferam animais nocivos à saúde, como a proteção ao meio ambiente, pois muitos indivíduos por não terem onde deixar alguns dejetos acabam descartando-os em locais irregulares, gerando, assim, danos à natureza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91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128270</wp:posOffset>
                </wp:positionV>
                <wp:extent cx="5034915" cy="7849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960" cy="78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5pt;margin-top:10.1pt;width:396.4pt;height:61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4495" cy="776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63830</wp:posOffset>
                </wp:positionV>
                <wp:extent cx="5293995" cy="7966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796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12.9pt;width:416.8pt;height:6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290" cy="8125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080" w:leader="none"/>
        <w:tab w:val="right" w:pos="8504" w:leader="none"/>
      </w:tabs>
      <w:ind w:right="-143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3/2022 - 19:51 3554/2022 /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7645</wp:posOffset>
              </wp:positionV>
              <wp:extent cx="768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16.3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080" w:leader="none"/>
        <w:tab w:val="right" w:pos="8504" w:leader="none"/>
      </w:tabs>
      <w:ind w:right="-143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3/2022 - 19:51 3554/2022 / C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07645</wp:posOffset>
              </wp:positionV>
              <wp:extent cx="76835" cy="3403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16.3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6T15:27:00Z</dcterms:modified>
  <cp:revision>45</cp:revision>
  <dc:subject/>
  <dc:title/>
</cp:coreProperties>
</file>