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5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formulação e implementação de políticas públicas para a primeira infância, nos termos do art. 7º da Lei nº 13.257/2016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formulação e implementação de políticas públicas para a primeira infância, nos termos dos artigos 4º, 5º e 12 da Lei nº 13.257, de 8 de março de 2016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a preocupação com o futuro da criança de forma globalizada, para assegurar a efetividade dos direitos das Crianças e Adolescentes integrando a educação, saúde e cultura, há a necessidade de ação governamental e social, especialmente no que se entende os artigos 4º, 5º e 12 da Lei nº 13.257/2016, que abordam as políticas públicas a serem elaboradas e executadas pelo Poder Público, suas prioridades e, ainda, regulamenta a participação da sociedade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março de 2022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5/03/2022 - 11:56 3594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7T19:43:00Z</dcterms:modified>
  <cp:revision>84</cp:revision>
  <dc:subject/>
  <dc:title/>
</cp:coreProperties>
</file>