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258/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a realização dos serviços de manutenção com máquina patrol e cascalhamento em todas as ruas do Bairro São Julião.</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os serviços de manutenção com máquina patrol e cascalhamento em todas as ruas do Bairro São Julião.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pPr>
      <w:r>
        <w:rPr>
          <w:rFonts w:cs="Arial" w:ascii="Arial" w:hAnsi="Arial"/>
          <w:sz w:val="22"/>
          <w:szCs w:val="22"/>
        </w:rPr>
        <w:t>16 de març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6/03/2022 - 10:59 3633/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3-16T17:12:00Z</dcterms:modified>
  <cp:revision>76</cp:revision>
  <dc:subject/>
  <dc:title/>
</cp:coreProperties>
</file>