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14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5 de març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solicitar a Vossa Excelência, </w:t>
      </w:r>
      <w:r>
        <w:rPr>
          <w:rFonts w:cs="Arial" w:ascii="Arial" w:hAnsi="Arial"/>
          <w:b/>
          <w:bCs/>
        </w:rPr>
        <w:t xml:space="preserve">com URGÊNCIA, as providências necessárias, no sentido de realizar manutenção na Estrada da Grama, bairro do Saboó, assim como, a implantação de tubulação para captação de águas pluviais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estrada em questão se encontra toda esburacada e tomada pela erosão, ou seja, está intransitável, de forma que danifica aos veículos que transitam pela localidade, motivos que justificam este pedid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José Alexandre Pierroni Dia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Alexandre Veterinári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o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ARCOS AUGUSTO ISSA HENRIQUES DE ARAUJO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D. Prefeito de São Roque-SP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3/2022 - 09:25 3574/2022/cg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3-16T17:56:00Z</dcterms:modified>
  <cp:revision>17</cp:revision>
  <dc:subject/>
  <dc:title/>
</cp:coreProperties>
</file>